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DINANCE NO.  4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ORDINANCE AMENDING THE CODE OF ORDINANCES OF T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OF EARLHAM, IOWA, 2017, CHAPTER 92 WATER RAT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e 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acted by the City Council of the City of Earlham, Iow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CTION 1. SECTION AMENDED</w:t>
      </w:r>
      <w:r>
        <w:rPr>
          <w:sz w:val="22"/>
          <w:szCs w:val="22"/>
        </w:rPr>
        <w:t>.  Chapter 92.02(1) of the Code of Ordinances of the City of Earlham, Iowa, 2017, pertaining to water rates in the City, shall hereby be deleted and replaced with the follow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thly Rate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st, 1,500 gallons used per month @ $35.28 (minimum bill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xt 8500 gallons used per month @ $14.39 per 1,000 gallon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ll over 10,000 gallons used per month @ $17.21 per 1,000 gall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ECTION 2.</w:t>
        <w:tab/>
        <w:t xml:space="preserve">SECTION DELETED.  </w:t>
      </w:r>
      <w:r>
        <w:rPr>
          <w:sz w:val="22"/>
          <w:szCs w:val="22"/>
        </w:rPr>
        <w:t>Chapter 92.02(2) of the Code of Ordinances of the City of Earlham, Iowa, 2017, is hereby deleted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TION 3.  SEVERABILITY CLAUSE.</w:t>
      </w:r>
      <w:r>
        <w:rPr>
          <w:sz w:val="22"/>
          <w:szCs w:val="22"/>
        </w:rPr>
        <w:t xml:space="preserve">  If any section, provision or part of this ordinance shall be adjudged invalid or unconstitutional, such adjudication shall not affect the validity of the ordinance as a whole or any section, provision or part thereof not adjudged invalid or unconstitut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TION 4.  WHEN EFFECTIVE.</w:t>
      </w:r>
      <w:r>
        <w:rPr>
          <w:sz w:val="22"/>
          <w:szCs w:val="22"/>
        </w:rPr>
        <w:t xml:space="preserve">  This ordinance shall be in effect July 1, 2025, after its final passage, approval and publication as provided by la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sed and approved by the City Council of Earlham, Iowa, this 11th day of August, 202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Jeff Lillie, May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TTEST: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Jessica L Visser, City Clerk/Treasur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sed First Reading: </w:t>
        <w:tab/>
        <w:t>___7-14-25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ssed Second Reading: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ived Third Reading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mber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vertAlign w:val="superscript"/>
        </w:rPr>
        <w:t>st</w:t>
      </w:r>
      <w:r>
        <w:rPr>
          <w:sz w:val="22"/>
          <w:szCs w:val="22"/>
          <w:u w:val="single"/>
        </w:rPr>
        <w:t xml:space="preserve"> Reading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vertAlign w:val="superscript"/>
        </w:rPr>
        <w:t>nd</w:t>
      </w:r>
      <w:r>
        <w:rPr>
          <w:sz w:val="22"/>
          <w:szCs w:val="22"/>
          <w:u w:val="single"/>
        </w:rPr>
        <w:t xml:space="preserve"> Reading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  <w:u w:val="single"/>
          <w:vertAlign w:val="superscript"/>
        </w:rPr>
        <w:t>rd</w:t>
      </w:r>
      <w:r>
        <w:rPr>
          <w:sz w:val="22"/>
          <w:szCs w:val="22"/>
          <w:u w:val="single"/>
        </w:rPr>
        <w:t xml:space="preserve"> Rea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ericksen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dge</w:t>
      </w:r>
    </w:p>
    <w:p>
      <w:pPr>
        <w:pStyle w:val="Normal"/>
        <w:rPr/>
      </w:pPr>
      <w:r>
        <w:rPr>
          <w:sz w:val="22"/>
          <w:szCs w:val="22"/>
        </w:rPr>
        <w:t>Nelsen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Visser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certify that the foregoing Ordinance was published as Ordinance No. 475 on the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August,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Jessica L Visser, City Clerk/Treasurer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10:00Z</dcterms:created>
  <dc:creator>pnb</dc:creator>
  <dc:description/>
  <cp:keywords/>
  <dc:language>en-US</dc:language>
  <cp:lastModifiedBy>City Clerk</cp:lastModifiedBy>
  <cp:lastPrinted>2025-07-25T08:19:00Z</cp:lastPrinted>
  <dcterms:modified xsi:type="dcterms:W3CDTF">2025-08-05T14:10:00Z</dcterms:modified>
  <cp:revision>2</cp:revision>
  <dc:subject/>
  <dc:title>NELSON &amp; YOUNG LAW FIRM</dc:title>
</cp:coreProperties>
</file>